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ลขที่แบบสอบถาม …………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56" w:before="280" w:after="0"/>
        <w:jc w:val="righ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280" w:after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บบสำรวจ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อบถามภาวะสุขภาพตามความเสี่ยงจากการทำงานและความรอบรู้ของแรงงานนอกระบบ</w:t>
      </w:r>
    </w:p>
    <w:p>
      <w:pPr>
        <w:pStyle w:val="Normal"/>
        <w:spacing w:lineRule="auto" w:line="256" w:before="280" w:after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 w:color="000000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 w:color="000000"/>
        </w:rPr>
        <w:t>คำชี้แจง</w:t>
      </w:r>
    </w:p>
    <w:p>
      <w:pPr>
        <w:pStyle w:val="Normal"/>
        <w:spacing w:lineRule="auto" w:line="240"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ฉบับนี้มีวัตถุประสงค์เพื่อการศึกษาภาวะสุข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ความเสี่ยงจากการทำงานของแรงงานนอกระบบ</w:t>
      </w:r>
    </w:p>
    <w:p>
      <w:pPr>
        <w:pStyle w:val="Normal"/>
        <w:spacing w:lineRule="auto" w:line="240" w:before="0" w:after="0"/>
        <w:ind w:left="284" w:hanging="28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กรุณาตอบแบบสอบถามนี้ตามความเป็นจริงโดยใส่เครื่องหมาย √ ลงใ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ติมข้อความลงในช่อง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ึ่งข้อมูลที่ได้จะปกปิดเป็นความล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จะนำมาวิเคราะห์เชิงวิชาการ เพื่อนำผลการประเมินความเสี่ยงด้านสุขภาพ</w:t>
      </w:r>
    </w:p>
    <w:p>
      <w:pPr>
        <w:pStyle w:val="Normal"/>
        <w:spacing w:lineRule="auto" w:line="240" w:before="0" w:after="0"/>
        <w:ind w:left="284" w:hanging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ของแรงงานนอกระบบมาใช้เป็นแนวทางในการออกแบบกิจกรรมสำหรับแรงงานนอกระบบต่อไป</w:t>
      </w:r>
    </w:p>
    <w:p>
      <w:pPr>
        <w:pStyle w:val="Normal"/>
        <w:spacing w:lineRule="auto" w:line="240" w:before="0" w:after="0"/>
        <w:ind w:left="284" w:hanging="284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สำรว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อบถามฉบับนี้ แบ่งออกเป็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อน  ได้แก่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มูลทั่วไป ข้อมูลสุขภาพเบื้องต้น และข้อมูลพฤติกรรมสุขภาพของผู้ตอบแบบสำรว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อบถาม 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๘ ข้อ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ข้อมูลการประกอบอาชีพ  สภาพการทำงาน พฤติกรรมการทำงาน และการได้รับความเสี่ยงและ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กระทบต่อสุขภาพจากการทำงา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 ๒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ความผิดปกติทางร่างกายจากการทำง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๕ ข้อ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การรับรู้ ความรอบรู้ใน</w:t>
      </w:r>
      <w:r>
        <w:rPr>
          <w:rFonts w:ascii="TH SarabunIT๙" w:hAnsi="TH SarabunIT๙" w:cs="TH SarabunIT๙"/>
          <w:sz w:val="31"/>
          <w:sz w:val="31"/>
          <w:szCs w:val="31"/>
        </w:rPr>
        <w:t>ด้านความเสี่ยง และการป้องกันควบคุมโรคจากการทำงาน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สำหรับกลุ่ม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แรงงานนอก</w:t>
      </w:r>
    </w:p>
    <w:p>
      <w:pPr>
        <w:pStyle w:val="Normal"/>
        <w:spacing w:lineRule="auto" w:line="240" w:before="0" w:after="0"/>
        <w:ind w:left="1134" w:hanging="567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1"/>
          <w:sz w:val="31"/>
          <w:szCs w:val="31"/>
        </w:rPr>
        <w:t>ระบ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้อ</w:t>
      </w:r>
    </w:p>
    <w:p>
      <w:pPr>
        <w:pStyle w:val="Normal"/>
        <w:spacing w:lineRule="auto" w:line="240" w:before="0" w:after="0"/>
        <w:ind w:left="1134" w:hanging="56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บคุณทุกท่านที่ให้ความร่วมมือในการตอบแบบสำรวจ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บถ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ผู้ดำเนินโครง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สถานที่กับที่อยู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</w:t>
      </w:r>
      <w:r>
        <w:rPr>
          <w:rFonts w:ascii="TH SarabunIT๙" w:hAnsi="TH SarabunIT๙" w:cs="TH SarabunIT๙"/>
          <w:sz w:val="32"/>
          <w:sz w:val="32"/>
          <w:szCs w:val="32"/>
        </w:rPr>
        <w:t>บุ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sz w:val="32"/>
          <w:szCs w:val="32"/>
        </w:rPr>
        <w:t>)………………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2977"/>
        <w:gridCol w:w="992"/>
        <w:gridCol w:w="5954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ข้อมูลทั่ว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้อมูลสุขภาพเบื้องต้น และข้อมูลพฤติกรรมสุขภาพ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ญิงกำลังตั้งครรภ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กำลังให้นมบุตร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ภาพสมรส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ส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มร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ม้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ย่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ยกกันอยู่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จำนวนสมาชิกในครอบคร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วมผู้ตอ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ด้ว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……… คน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ชาย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บถือศาสน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ุทธ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ิสลา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ริสต์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 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พียงพอของรายได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เพียงพ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ป็นหนี้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ียงพอ ไม่เหลือเก็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หลือเก็บ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งินออ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การศึกษ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ไม่ได้เรียน          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ธยมศึกษาตอนต้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ธยมศึกษาตอนปล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วช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ว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  <w:tab/>
              <w:t xml:space="preserve">    (   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ิญญาตรี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การรักษาพยาบาลขั้นพื้นฐา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กันสุขภาพต่างด้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ตรท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ข้าราชการ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โลกรั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นติเมตร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ประจำตัวที่แพทย์วินิจฉัย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 คือ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ที่กินบ่อย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แผ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น เป็นยารักษาโรค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น  เป็นยาซื้อกินเอง   ชื่อย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ูบบุหร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เส้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สู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สูบ ปัจจุบันเลิก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 ๆ สู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บประจำ วัน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วน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ื่มแอลกอฮอล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มึนเมา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ดื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ดื่ม ปัจจุบันเลิกแล้ว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น ๆ ดื่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ื่มประจำ  วั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ป๋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มือก่อนทานอาหาร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้าง ข้าม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งบางครั้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ประจ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ที่ล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งด้วยน้ำเปล่า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ด้วยน้ำและฟอกสบู่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ุขภาพประจำป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ตรวจ   ความผิดปกติที่พบ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คัดกรองสุขภาพตามความเสี่ยงจาก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รวจสารเคมีในเลือ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มรรถภาพป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ตรว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ตรวจ    สิ่งที่ตรวจ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ตรว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กติ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ิดปก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บวัคซ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บาดทะยัก ไข้หวัดใหญ่ คอตี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รับ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รับ ระบุชื่อวัคซี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          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 ข้อมูลการประกอบอาชีพ  สภาพการทำงาน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บุ 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ในปัจจุบ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าะปลูก 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ชที่ปลู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………………………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ีดพ่นสาร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ด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ง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้าขาย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ผ้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เย็บผ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จ้างทั่วไป ระบุลักษณะ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ทำงา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ทำวั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มาน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ทำงาน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ณะทำงาน ท่านสวมใส่อุปกรณ์ป้องกันอันตรายส่วนบุคคลหรือไม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ได้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  ชนิดที่ใช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ปิดปากปิดจมู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ก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มือ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ว่นต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ท้าบู้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ุ้มส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ๆ ระบ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การได้รับสิ่งคุกคามของอาชีพ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ใ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มา ในการทำงาน เคยเจอลักษณะแบบนี้หรือไม่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ยภา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สุขภา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ทำงา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ดดอย่างต่อเน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มีอาการ คือ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วิงเวียนหน้ามืด พักแล้วดีขึ้น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ล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ทำงานของท่านมีเครื่องจักร หรือลักษณะการทำงานที่ก่อให้เกิดเสียงด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มีอาการ คื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ูอื้อ เจ็บหู หยุดพักแล้วหาย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ูอื้อ เจ็บหู แต่หยุดพักแล้วไม่หา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ี่ทำงานของท่านมีเครื่องจั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ลักษณะการทำงานที่ก่อให้เกิดแรงสั่นสะเท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ดไม่มาก ชาเล็กน้อ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ซีดขาว ปวดมาก 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ทำงานในที่มีแสง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แสงแยงตาข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ดหัว ปวดตาเล็กน้อ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ดหัว ปวดตามาก 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ทำงานในที่มีแส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้องเพ่งสายตาข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ดหัว ปวดตาเล็กน้อ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ดหัว ปวดตามาก 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ของท่านต้องสัมผัสสิ่งที่ทำให้มีผลกระทบต่อสุขภาพด้านกายภาพอื่นๆ เช่น ตากฝน ความชื้น ความดันใต้น้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สิ่งที่ท่านสัมผัส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การเจ็บป่วยเล็กน้อย พักก็หา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การมาก จนต้องกินยา หรือไปพบแพทย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คม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สุขภา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ที่ทำงานของท่านมีกลิ่นเหม็นของสารเค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คายเคืองตา ผิวหนัง แสบจมูก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ผล แพ้พิษจนต้องไปพบแพทย์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ถานที่ทำงานของท่านมีฝุ่นละอ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    และเคยมีอาการ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คายเคืองตา ผิวหนัง แสบจมูก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คายเคืองตา ผิวหนัง แสบจมูกเป็นอย่างมากจนต้องไปพบแพทย์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ถานที่ทำงานของท่านมีควัน ไอระเหยจากการหลอมโลห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ะคายเคืองตา ผิวหนัง แสบจมูก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คายเคืองมากจนต้องไปพบแพทย์                      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ของท่านต้องสัมผัสสิ่งที่ทำให้มีผลกระทบต่อสุขภาพด้านเคมีอื่นๆ เช่น จากเส้นใยของผ้า เส้นผ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สิ่งที่ท่านสัมผัส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การเจ็บป่วยเล็กน้อย พักก็หา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การมาก จนต้องกินยาหรือไปพบแพทย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ชีวภา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สุขภา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บริเวณที่ทำงานสกปรก เป็นแหล่งแพร่เชื้อโรคหรือเชื้อร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้องเสีย ตาแด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รคที่รุนแรง เช่น ฉี่หนู โรคผิวหนังแบบรุนแร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ถานที่ทำงานของท่าน เคยมีคนที่ถูกสัตว์ แมลงกัดต่อย เช่น งู ตะขาบ แมงป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ูกกัด ไม่มีพิษ ไม่ต้องไปพบแพท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กัด  เป็นพิษจน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ท่านต้องสัมผัสสิ่งที่ทำให้มีผลกระทบต่อสุขภาพด้านชีวภาพอื่นๆ เช่น น้ำขัง ที่ชื้นแฉ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สิ่งที่ท่านสัมผัส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การเจ็บป่วยเล็กน้อย พักก็หา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การมาก จนต้องกินยา หรือไปพบแพทย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าทางการทำงา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สุขภา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ท่านต้องยกของห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ไม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ดเมื่อย พักแล้วหาย     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ดเมื่อย จน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ทำงานท่านต้องน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ืนในท่าทางเดิม ๆ หรือก้ม ๆ เงย ๆ เป็นเวลาน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มีอาการ    คื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ดเมื่อยตามตัว พักแล้วห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ดเมื่อยตามตัว จน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ทำงานท่านต้องอยู่ในท่าทางที่ฝืนธรรมชาติ เช่น การยกแขนเหนือศีรษะ การยืนเขย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วดเมื่อย พักแล้วหาย    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ดเมื่อย จนต้อง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ทำงานท่านต้องอยู่ในท่าทางการทำงานอื่นๆ ที่ส่งผลกระทบต่อสุขภาพ เช่นการทำงานในที่คับแคบจนทำให้เคลื่อนไหวไม่สะดว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ท่าทางนั้น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การเจ็บป่วยเล็กน้อย พักก็หา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การมาก จนต้องกินยา หรือไปพบแพทย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บัติเหต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สุขภา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ถานที่ทำงานของท่าน เคยมีคนที่ได้รับอุบัติเหตุ เช่น ตกจากที่สูง  โดนกระแทก ของมีคมบ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ดเจ็บเล็กน้อย ยังทำงานได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รุนแรง จนต้องไปพบแพทย์ หรือพักงา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นเคยทำงานในที่คับแคบ หายใจไม่สะดวก เช่น ท่อ บ่อ ถั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ดเจ็บ เล็กน้อย เป็นลม ยังทำงานได้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รุนแรง จนต้องไปพบแพทย์ หรือพักงาน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ถานที่ทำงานของท่าน เคยมีคนโดนไฟฟ้าดู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ดเจ็บเล็กน้อย ยังทำงานได้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รุนแรง จนต้องไปพบแพทย์ หรือพักงาน หรือเสียชีวิ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ถานที่ทำงานของท่าน เคยมีเหตุการณ์ไฟไหม้หรือการเกิดการระเบ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าดเจ็บเล็กน้อย ยังทำงานได้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ดเจ็บรุนแรง จนต้องไปพบแพทย์ หรือพักงาน หรือเสียชีวิ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ของท่านมีโอกาสเกิดอุบัติเหตุจากการทำงานจากสาเหตุอื่น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สาเหตุ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การเจ็บป่วยเล็กน้อย พักก็หา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การมาก จนต้องกินยา หรือไปพบแพทย์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ิตสังคม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ต่อสุขภาพ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ท่านก่อให้เกิดความเครี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มีอาการ  คือ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ียดเล็กน้อย วิตกกังวล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ียดปานกลาง หลง ๆ ลืม ๆ นอนไม่หลับ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ียดมากจนต้องกินยา หรือไปพบแพทย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งานของท่านต้องสัมผัสสิ่งที่ทำให้มี เช่น ความเร่งรีบในการทำงาน การทำงานเป็นกะหรือผ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ไ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่    สาเหตุ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คยมีอา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มีอาการ  ค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การเจ็บป่วยเล็กน้อย พักก็หาย    </w: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าการมาก จนต้องกินยา หรือไปพบแพทย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อาการผิดปกติของร่างกายจาก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ำชี้แจง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eastAsia="en-US"/>
        </w:rPr>
        <w:t>ประเมินอาการเจ็บป่วย คือความไม่สุขสบายของร่างกายที่เกิดขึ้นระหว่างทำงานหรือหลังเลิ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eastAsia="en-US"/>
        </w:rPr>
        <w:t xml:space="preserve">ในรอบ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eastAsia="en-US"/>
        </w:rPr>
        <w:t>๓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US" w:eastAsia="en-US"/>
        </w:rPr>
        <w:t>เดือ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eastAsia="en-US"/>
        </w:rPr>
        <w:t>ที่ผ่านมา โดยการระบุอาการและให้คะแนนความรุนแรงของอาการที่เกิดขึ้นในแต่ละส่วนของร่างกาย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 w:eastAsia="en-US"/>
        </w:rPr>
        <w:t>ในตารางเป็นตัวเลข ดังนี้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๐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ปกติ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อาการผิดปกติ  พักแล้วหาย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มีอาการผิดปก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ซื้อยามากินเอง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อาการผิดปกติ  ต้องไปพบ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พื่อรับการรักษา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๔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อาการผิดปกติ  แพทย์ให้นอนรักษาตัวที่โรงพยาบาล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9"/>
        <w:gridCol w:w="943"/>
        <w:gridCol w:w="3704"/>
        <w:gridCol w:w="1559"/>
        <w:gridCol w:w="851"/>
        <w:gridCol w:w="850"/>
      </w:tblGrid>
      <w:tr>
        <w:trPr>
          <w:trHeight w:val="329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ซ้าย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center" w:pos="1712" w:leader="none"/>
              </w:tabs>
              <w:spacing w:lineRule="auto" w:line="240" w:before="0" w:after="16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31445</wp:posOffset>
                      </wp:positionV>
                      <wp:extent cx="386080" cy="118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65pt;margin-top:1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8735</wp:posOffset>
                      </wp:positionV>
                      <wp:extent cx="407670" cy="181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ศีรษ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pt;height:14.3pt;mso-wrap-distance-left:9.05pt;mso-wrap-distance-right:9.05pt;mso-wrap-distance-top:0pt;mso-wrap-distance-bottom:0pt;margin-top:3.05pt;mso-position-vertical-relative:text;margin-left:1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ศีรษ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03200</wp:posOffset>
                      </wp:positionV>
                      <wp:extent cx="367030" cy="219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03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ต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pt;height:17.25pt;mso-wrap-distance-left:9.05pt;mso-wrap-distance-right:9.05pt;mso-wrap-distance-top:0pt;mso-wrap-distance-bottom:0pt;margin-top:16pt;mso-position-vertical-relative:text;margin-left:1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ต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center" w:pos="171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93090</wp:posOffset>
                      </wp:positionV>
                      <wp:extent cx="487045" cy="136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4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068070</wp:posOffset>
                      </wp:positionV>
                      <wp:extent cx="469265" cy="1244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8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49400</wp:posOffset>
                      </wp:positionV>
                      <wp:extent cx="481330" cy="590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5pt;margin-top:12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756410</wp:posOffset>
                      </wp:positionV>
                      <wp:extent cx="361950" cy="350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3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558415</wp:posOffset>
                      </wp:positionV>
                      <wp:extent cx="540385" cy="1244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20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039110</wp:posOffset>
                      </wp:positionV>
                      <wp:extent cx="47498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23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883920</wp:posOffset>
                      </wp:positionV>
                      <wp:extent cx="46101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5pt;margin-top:6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28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133475</wp:posOffset>
                      </wp:positionV>
                      <wp:extent cx="198120" cy="2197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8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507490</wp:posOffset>
                      </wp:positionV>
                      <wp:extent cx="338455" cy="1974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1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51025</wp:posOffset>
                      </wp:positionV>
                      <wp:extent cx="626745" cy="3867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145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386330</wp:posOffset>
                      </wp:positionV>
                      <wp:extent cx="596900" cy="2965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8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24790</wp:posOffset>
                      </wp:positionV>
                      <wp:extent cx="546100" cy="1187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pt;margin-top:1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99695</wp:posOffset>
                      </wp:positionV>
                      <wp:extent cx="492760" cy="1250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3pt;margin-top: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545465</wp:posOffset>
                      </wp:positionV>
                      <wp:extent cx="650875" cy="1016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5pt;margin-top:4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0610" cy="32702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" r="-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435610</wp:posOffset>
                      </wp:positionV>
                      <wp:extent cx="337185" cy="20574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ค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6.2pt;mso-wrap-distance-left:9.05pt;mso-wrap-distance-right:9.05pt;mso-wrap-distance-top:0pt;mso-wrap-distance-bottom:0pt;margin-top:34.3pt;mso-position-vertical-relative:text;margin-left:14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ค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787400</wp:posOffset>
                      </wp:positionV>
                      <wp:extent cx="601980" cy="19748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หลังส่วนบ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5.55pt;mso-wrap-distance-left:9.05pt;mso-wrap-distance-right:9.05pt;mso-wrap-distance-top:0pt;mso-wrap-distance-bottom:0pt;margin-top:62pt;mso-position-vertical-relative:text;margin-left:1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หลังส่วนบ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151255</wp:posOffset>
                      </wp:positionV>
                      <wp:extent cx="575945" cy="21526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แขนส่วนบ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5pt;height:16.95pt;mso-wrap-distance-left:9.05pt;mso-wrap-distance-right:9.05pt;mso-wrap-distance-top:0pt;mso-wrap-distance-bottom:0pt;margin-top:90.6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แขนส่วนบ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996315</wp:posOffset>
                      </wp:positionV>
                      <wp:extent cx="461645" cy="23050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</w:rPr>
                                    <w:t>ข้อศอ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18.15pt;mso-wrap-distance-left:9.05pt;mso-wrap-distance-right:9.05pt;mso-wrap-distance-top:0pt;mso-wrap-distance-bottom:0pt;margin-top:78.45pt;mso-position-vertical-relative:text;margin-left:1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</w:rPr>
                              <w:t>ข้อศอ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1644015</wp:posOffset>
                      </wp:positionV>
                      <wp:extent cx="601980" cy="2070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แขนส่วนล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16.3pt;mso-wrap-distance-left:9.05pt;mso-wrap-distance-right:9.05pt;mso-wrap-distance-top:0pt;mso-wrap-distance-bottom:0pt;margin-top:129.45pt;mso-position-vertical-relative:text;margin-left:1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0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แขนส่วนล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943225</wp:posOffset>
                      </wp:positionV>
                      <wp:extent cx="422910" cy="2032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เท้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16pt;mso-wrap-distance-left:9.05pt;mso-wrap-distance-right:9.05pt;mso-wrap-distance-top:0pt;mso-wrap-distance-bottom:0pt;margin-top:231.75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เท้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2237740</wp:posOffset>
                      </wp:positionV>
                      <wp:extent cx="610235" cy="19558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สะโพ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ต้นข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15.4pt;mso-wrap-distance-left:9.05pt;mso-wrap-distance-right:9.05pt;mso-wrap-distance-top:0pt;mso-wrap-distance-bottom:0pt;margin-top:176.2pt;mso-position-vertical-relative:text;margin-left:1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สะโพ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ต้นข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2647315</wp:posOffset>
                      </wp:positionV>
                      <wp:extent cx="458470" cy="18986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หัวเข่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4.95pt;mso-wrap-distance-left:9.05pt;mso-wrap-distance-right:9.05pt;mso-wrap-distance-top:0pt;mso-wrap-distance-bottom:0pt;margin-top:208.45pt;mso-position-vertical-relative:text;margin-left:1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หัวเข่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07490</wp:posOffset>
                      </wp:positionV>
                      <wp:extent cx="593725" cy="19748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หลังส่วนล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5.55pt;mso-wrap-distance-left:9.05pt;mso-wrap-distance-right:9.05pt;mso-wrap-distance-top:0pt;mso-wrap-distance-bottom:0pt;margin-top:118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หลังส่วนล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2870</wp:posOffset>
                      </wp:positionV>
                      <wp:extent cx="421640" cy="20701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ห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6.3pt;mso-wrap-distance-left:9.05pt;mso-wrap-distance-right:9.05pt;mso-wrap-distance-top:0pt;mso-wrap-distance-bottom:0pt;margin-top:8.1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ห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58470</wp:posOffset>
                      </wp:positionV>
                      <wp:extent cx="379730" cy="18859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73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ไหล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pt;height:14.85pt;mso-wrap-distance-left:9.05pt;mso-wrap-distance-right:9.05pt;mso-wrap-distance-top:0pt;mso-wrap-distance-bottom:0pt;margin-top:36.1pt;mso-position-vertical-relative:text;margin-left: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ไหล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070100</wp:posOffset>
                      </wp:positionV>
                      <wp:extent cx="617220" cy="20256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มื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ข้อมื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5.95pt;mso-wrap-distance-left:9.05pt;mso-wrap-distance-right:9.05pt;mso-wrap-distance-top:0pt;mso-wrap-distance-bottom:0pt;margin-top:163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1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มื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ข้อมื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433320</wp:posOffset>
                      </wp:positionV>
                      <wp:extent cx="369570" cy="21399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</w:rPr>
                                    <w:t>น่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16.85pt;mso-wrap-distance-left:9.05pt;mso-wrap-distance-right:9.05pt;mso-wrap-distance-top:0pt;mso-wrap-distance-bottom:0pt;margin-top:191.6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น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ด้านขวา</w:t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ส่วนของร่างก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ากา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คะแนน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่วนของร่างก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คะแนน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ีรษ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ศีรษ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ค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ไหล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ไหล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ลังส่วนบ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ลังส่วนบ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ลังส่วนล่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ลังส่วน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ขนส่วนบ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ขนส่วนบ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้อศอ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้อศอ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ขนส่วนล่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แขนส่วนล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มือ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้อมื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มือ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ข้อ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ะโพ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้นข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สะโพ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้น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ัวเข่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หัวเข่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่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น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ท้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๑๕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ท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eastAsia="Calibri" w:cs="TH SarabunIT๙"/>
          <w:b/>
          <w:b/>
          <w:bCs/>
          <w:sz w:val="8"/>
          <w:szCs w:val="8"/>
          <w:u w:val="single"/>
        </w:rPr>
      </w:pPr>
      <w:r>
        <w:rPr>
          <w:rFonts w:eastAsia="Calibri"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  <w:u w:val="single"/>
        </w:rPr>
        <w:t xml:space="preserve">ตอนที่ 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  <w:u w:val="single"/>
        </w:rPr>
        <w:t>๔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 xml:space="preserve"> การรับรู้ ความรอบรู้ใน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ด้านความเสี่ยง และการป้องกันควบคุมโรคจากการทำงาน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>สำหรับกลุ่มอาชีพใน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>ชุ</w:t>
      </w:r>
      <w:r>
        <w:rPr>
          <w:rFonts w:ascii="TH SarabunIT๙" w:hAnsi="TH SarabunIT๙" w:eastAsia="Calibri" w:cs="TH SarabunIT๙"/>
          <w:b/>
          <w:b/>
          <w:bCs/>
          <w:sz w:val="31"/>
          <w:sz w:val="31"/>
          <w:szCs w:val="31"/>
        </w:rPr>
        <w:t>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I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เข้าถึงข้อมูลข่าวสาร และองค์ความรู้ ด้านความเสี่ยง และการป้องกันควบคุมโรคจากการทำ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ได้รับข้อมูลข่าวสารด้านความเสี่ยงจากการทำงานผ่านช่องทางใดบ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ได้มากกว่า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ได้รับข้อมูลข่าวสารเล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ตอบข้อ 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างทีวี 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างหอกระจายข่าว   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ำบอกเล่าแนะนำ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คยได้รับ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ื่อโซเซียล เช่น เฟซบุค  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851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ข้อมูลข่าวสารด้านความเสี่ยงและการป้องกันควบคุมโรคจาก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ยเพียงใ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สัปดาห์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>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ครั้งหรือนานกว่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I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รู้พื้นฐานด้านอาชีวอนามัยและความปลอดภัย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851"/>
        <w:gridCol w:w="8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พื้นฐานด้านอาชีวอนามัยและความปลอด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ทำงานในที่มีในสิ่งแวดล้อมที่ไม่ดีทำให้เกิดอันตรายต่อสุขภาพ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 อันตรายจากการทำงานมีหลายอย่างเช่น อุบัติเหตุ  โรคปวดหลัง ภูมิแพ้  เป็น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หรืออันตรายเนื่องจากการทำงานไม่สามารถป้องกั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eastAsia="Calibri" w:cs="TH SarabunIT๙"/>
                <w:spacing w:val="-12"/>
                <w:sz w:val="32"/>
                <w:sz w:val="32"/>
                <w:szCs w:val="32"/>
              </w:rPr>
              <w:t>การจัดสถานที่ทำงาน วัสดุอุปกรณ์ให้เป็นระเบียบ สะอาด ปลอด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องงานทุก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่วยป้องกันโรคและอุบัติเหตุจากการทำงาน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ฉลากของสารเคมีที่มีพิษร้ายแรง  จะมีตราหัวกะโหลกและกระดูกไขว้ติดไว้เป็นสัญลักษ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สำหรับข้อด้านล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ที่ท่านเป็นผู้ประกอบอาชีพใ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รงงานนอกระบ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ระบุการปฏิบัติของท่านในแต่ละข้อต่อไป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 ๑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(√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องคะแนนที่ตรงกับความคิดเห็นของท่านมากที่สุ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ยิ่งสูง ระดับการปฏิบัติยิ่งมา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ให้คะแนน มี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ได้ทำ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บ้างเป็นบางครั้ง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เป็นประจำ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709"/>
        <w:gridCol w:w="567"/>
        <w:gridCol w:w="7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ของท่าน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สวงหาความรู้ความเข้าใจเกี่ยวกับความเสี่ยงในการทำ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ท่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วงหาความรู้เกี่ยวกับความเสี่ยงของงานที่ท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้นหาวิธีการป้องกันโรคจากการทำงานที่ดี และ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ของข้อมูลหรือความรู้ก่อนนำไป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ตนเพื่อจัดการความเสี่ยงในการทำงานของท่านและผู้อื่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อุปกรณ์ป้องกันอันตราย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คำแนะนำตามสลากทุกครั้งก่อนใช้สารเค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ดื่มในขณะ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บริเวณสถานที่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ื่มของมึนเ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บบุหรี่ในขณะ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ร่างกายหลัง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อบรู้ในการจัดการข้อมูลเพื่อ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ก็บข้อมูลเกี่ยวกับความเสี่ยง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ข้อมูลมาวางแผน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ข้อมูลอย่างต่อเนื่องเพื่อประเมินผล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อบรู้ในการแสวงหาความร่วมมือในการ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คน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สนับสนุน เพื่อ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แหล่งเรียนรู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อข่ายในการจัดการ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ัดความเสี่ยงจากการทำงานได้อย่างลง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อบรู้ในการดำเนินงานเพื่อล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หาสาเหตุและผลกระทบจากความเสี่ยงในงานก่อนการจัดการแก้ไ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ทาง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ทางเลือกและกำหนดวิธีในการจัดการความเสี่ยงใ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 และดำเนินการลดความเสี่ยงจากการทำงานได้ด้วย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น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ช่วยเหลือผู้อื่นในการป้องกัน ล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ัดความเสี่ยงจากการทำ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077" w:right="85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4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th-TH"/>
      </w:rPr>
      <w:t xml:space="preserve"> ~</w:t>
    </w:r>
  </w:p>
  <w:p>
    <w:pPr>
      <w:pStyle w:val="Foo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Cordia New"/>
      <w:color w:val="auto"/>
      <w:sz w:val="22"/>
      <w:szCs w:val="2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eastAsia="Times New Roman"/>
      <w:sz w:val="20"/>
      <w:szCs w:val="25"/>
    </w:rPr>
  </w:style>
  <w:style w:type="character" w:styleId="Style20">
    <w:name w:val="ชื่อเรื่องของข้อคิดเห็น อักขระ"/>
    <w:qFormat/>
    <w:rPr>
      <w:rFonts w:eastAsia="Times New Roman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Style21">
    <w:name w:val="รายการย่อหน้า"/>
    <w:basedOn w:val="Normal"/>
    <w:qFormat/>
    <w:pPr>
      <w:spacing w:before="280" w:after="160"/>
      <w:ind w:left="720" w:hanging="0"/>
      <w:contextualSpacing/>
    </w:pPr>
    <w:rPr/>
  </w:style>
  <w:style w:type="paragraph" w:styleId="Style22">
    <w:name w:val="ข้อความบอลลูน"/>
    <w:basedOn w:val="Normal"/>
    <w:qFormat/>
    <w:pPr>
      <w:spacing w:lineRule="auto" w:line="240" w:before="280" w:after="0"/>
    </w:pPr>
    <w:rPr>
      <w:rFonts w:ascii="Tahoma" w:hAnsi="Tahoma" w:cs="Angsana New"/>
      <w:sz w:val="16"/>
      <w:szCs w:val="20"/>
    </w:rPr>
  </w:style>
  <w:style w:type="paragraph" w:styleId="Style23">
    <w:name w:val="ข้อความข้อคิดเห็น"/>
    <w:basedOn w:val="Normal"/>
    <w:qFormat/>
    <w:pPr>
      <w:spacing w:lineRule="auto" w:line="240"/>
    </w:pPr>
    <w:rPr>
      <w:rFonts w:eastAsia="Times New Roman"/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rFonts w:eastAsia="Calibri"/>
      <w:b/>
      <w:bCs/>
    </w:rPr>
  </w:style>
  <w:style w:type="paragraph" w:styleId="Style25">
    <w:name w:val="การตรวจทานแก้ไข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1:00Z</dcterms:created>
  <dc:creator>ACER</dc:creator>
  <dc:description/>
  <dc:language>en-US</dc:language>
  <cp:lastModifiedBy>User</cp:lastModifiedBy>
  <cp:lastPrinted>2019-12-09T14:31:00Z</cp:lastPrinted>
  <dcterms:modified xsi:type="dcterms:W3CDTF">2019-12-09T07:31:00Z</dcterms:modified>
  <cp:revision>2</cp:revision>
  <dc:subject/>
  <dc:title/>
</cp:coreProperties>
</file>